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44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08.2011 11:46</w:t>
              <w:br/>
              <w:t>Закрытое акционерное общество«Соцгород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Закрытое акционерное общество«Соцгород» </w:t>
              <w:br/>
              <w:t xml:space="preserve">1.2. Сокращенное фирменное наименование эмитента: ЗАО «Соцгород» </w:t>
              <w:br/>
              <w:t xml:space="preserve">1.3. Место нахождения эмитента: РТ, г. Казань, ул. Белинского </w:t>
              <w:br/>
              <w:t xml:space="preserve">1.4. ОГРН эмитента: 1061683018990 </w:t>
              <w:br/>
              <w:t xml:space="preserve">1.5. ИНН эмитента: 1661015223 </w:t>
              <w:br/>
              <w:t xml:space="preserve">1.6. Уникальный код эмитента, присвоенный регистрирующим органом: 56900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2.08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Багапов М. В. </w:t>
              <w:br/>
              <w:t xml:space="preserve">3.2. Дата подписания сообщения уполномоченным лицом эмитента: 12.08.2011 </w:t>
            </w:r>
          </w:p>
        </w:tc>
      </w:tr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Последние сообщения эмитента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 w:tgtFrame="_self">
              <w:r>
                <w:rPr>
                  <w:rStyle w:val="InternetLink"/>
                </w:rPr>
                <w:t>Возврат к списку сообщений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Настоящее сообщение предоставлено непосредственно субъектом раскрытия информации и опубликовано в соответствии с Положением о раскрытии информации эмитентами эмиссионных ценных бумаг ил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. За содержание сообщения и последствия его использования Агентство «Интерфакс» ответственности не несет.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© 2003-2009 Interfax. Все права защищены</w:t>
              <w:br/>
              <w:t xml:space="preserve">тел: +7 (495) 787-5212, e-mail: </w:t>
            </w:r>
            <w:hyperlink r:id="rId4">
              <w:r>
                <w:rPr>
                  <w:rStyle w:val="InternetLink"/>
                </w:rPr>
                <w:t>help@interfax.ru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Index.aspx?companyid=9707" TargetMode="External"/><Relationship Id="rId3" Type="http://schemas.openxmlformats.org/officeDocument/2006/relationships/hyperlink" Target="http://www.e-disclosure.ru/Index.aspx" TargetMode="External"/><Relationship Id="rId4" Type="http://schemas.openxmlformats.org/officeDocument/2006/relationships/hyperlink" Target="mailto:help@interfa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5:00Z</dcterms:created>
  <dc:creator>Максимова</dc:creator>
  <dc:description/>
  <cp:keywords/>
  <dc:language>en-US</dc:language>
  <cp:lastModifiedBy>Максимова</cp:lastModifiedBy>
  <dcterms:modified xsi:type="dcterms:W3CDTF">2011-08-12T09:47:00Z</dcterms:modified>
  <cp:revision>1</cp:revision>
  <dc:subject/>
  <dc:title/>
</cp:coreProperties>
</file>